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cinco de enero del año dos mil siete.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377/2004</w:t>
      </w:r>
      <w:r>
        <w:rPr>
          <w:rFonts w:cs="Arial Narrow" w:ascii="Arial Narrow" w:hAnsi="Arial Narrow"/>
          <w:color w:val="333333"/>
          <w:sz w:val="26"/>
          <w:szCs w:val="26"/>
        </w:rPr>
        <w:t>, que contiene las actuaciones del Recurso de Inconformidad interpuesto por la ciudadana</w:t>
      </w:r>
      <w:r>
        <w:rPr>
          <w:rFonts w:cs="Arial Narrow" w:ascii="Arial Narrow" w:hAnsi="Arial Narrow"/>
          <w:b/>
          <w:color w:val="333333"/>
          <w:sz w:val="26"/>
          <w:szCs w:val="26"/>
        </w:rPr>
        <w:t xml:space="preserve"> GRACIELA LASTIRI ROSALES</w:t>
      </w:r>
      <w:r>
        <w:rPr>
          <w:rFonts w:cs="Arial Narrow" w:ascii="Arial Narrow" w:hAnsi="Arial Narrow"/>
          <w:color w:val="333333"/>
          <w:sz w:val="26"/>
          <w:szCs w:val="26"/>
        </w:rPr>
        <w:t xml:space="preserve">, en contra del Director de Ingresos y del Director de Transito Municipal, ambos de León, Guanajuato; y por ser el momento procesal oportuno se resuelve, conforme a los siguientes: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jc w:val="center"/>
        <w:rPr>
          <w:rFonts w:ascii="Arial Narrow" w:hAnsi="Arial Narrow" w:cs="Arial Narrow"/>
          <w:color w:val="333333"/>
          <w:sz w:val="26"/>
          <w:szCs w:val="26"/>
        </w:rPr>
      </w:pPr>
      <w:r>
        <w:rPr>
          <w:rFonts w:cs="Arial Narrow" w:ascii="Arial Narrow" w:hAnsi="Arial Narrow"/>
          <w:color w:val="333333"/>
          <w:sz w:val="26"/>
          <w:szCs w:val="26"/>
        </w:rPr>
        <w:t>C O N S I D E R A N D O</w:t>
      </w:r>
    </w:p>
    <w:p>
      <w:pPr>
        <w:pStyle w:val="Normal"/>
        <w:jc w:val="both"/>
        <w:rPr>
          <w:rFonts w:ascii="Arial Narrow" w:hAnsi="Arial Narrow" w:cs="Arial Narrow"/>
          <w:b/>
          <w:b/>
          <w:color w:val="333333"/>
          <w:sz w:val="26"/>
          <w:szCs w:val="26"/>
          <w:lang w:val="es-MX"/>
        </w:rPr>
      </w:pPr>
      <w:r>
        <w:rPr>
          <w:rFonts w:cs="Arial Narrow" w:ascii="Arial Narrow" w:hAnsi="Arial Narrow"/>
          <w:b/>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La parte recurrente impugna el acto de notificación de la infracción y de su calificación, así como el requerimiento de pago con número de crédito 00694015  de fecha cuatro de octubre del año dos mil cuatro; la existencia de estos actos se acredita en autos de la esta Causa Administrativa, en virtud de que la autoridad exhibió una copia certificada por el Secretario del Ayuntamiento de León, Guanajuato, del acta de infracción número T-2371141, de fecha cuatro de agosto del año dos mil cuatro y la recurrente una copia al carbón del citado requerimiento de pago, luego, es evidente que existió una calificación de la infracción, entonces, se origina un acto dirigido a la recurrente, para darle a conocer la calificación de la infracción, por tanto, se tiene por acreditada la existencia de los actos impugnados en este recurso.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previamente al estudio del fondo, el Juzgador de oficio o a instancia de parte debe proceder al análisis de las causales de improcedencia previstas en el artículo 49 del Reglamento de Justicia Administrativa  Municipal de León, Guanajuato.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Las autoridades demandadas en su contestación aducen que se actualiza la causal de improcedencia prevista en la fracción IV, del artículo 49 del citado Reglamento de Justicia Administrativa, por consentirse tácitamente la boleta de infracción folio T-2371141, pues no promovió dentro del término de diez días, establecido en el artículo  29 del citado Reglamento, pues no basta manifestar que desconocía su existencia. . .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las razones lógicas y  jurídicas siguientes: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Por un lado, efectivamente la infracción por si sola no es un acto definitivo y por otro lado, la recurrente impugna la notificación del acta de infracción y su calificación, pues expresa que tuvo conocimiento de estos actos, hasta el día trece de diciembre del año dos mil cuatro; en consecuencia, corresponde a las autoridades demandadas demostrar que la recurrente tuvo conocimiento de la infracción, con fecha anterior a la del requerimiento de pago impugnado, siendo el caso que no  prueba sus afirmaciones respecto del consentimiento.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De igual manera, las autoridades demandadas aducen que el escrito de Recurso de Inconformidad no cumple con lo dispuesto en la fracción VII, del artículo 30 del referido Reglamento de Justicia Administrativa, por lo que se actualiza la causal de improcedencia prevista en la fracción VIII del artículo 49 del mismo Ordenamiento Legal, puesto que el recurrente omite expresar agravios en contra del requerimiento del crédito. . . . . . . . . . . . . . .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lógicas y  jurídicas siguientes: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l escrito de Recurso de Inconformidad satisface el requisito de señalar agravios, ya que en el escrito aclaratorio la parte recurrente, aduce argumentaciones lógico-jurídicas tendentes a demostrar la ilegalidad del requerimiento impugnado, así mismo, expresa los artículos de la Ley de Hacienda para los Municipios del Estado de Guanajuato y de la Ley Orgánica Municipal para el Estado de Guanajuato, que considera fueron violados en su perjuicio; en consecuencia, la inconforme satisface el requisito exigido por la fracción VII del artículo 30 del referido Reglamento.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La recurrente en el primer párrafo del agravio de su escrito inicial del recurso en esencia aduce que la infracción no le ha sido notificada. Sigue manifestando, en el escrito aclaratorio que la infracción de tránsito y su posterior calificación, son actos que desconoce y que no le han sido notificados; que carece de defensa contra los actos que posiblemente dieron origen al crédito fiscal; solicita la nulidad de notificaciones de aquellos actos que dieron origen a la molestia y pide la nulidad lisa y llana de la supuesta infracción de tránsito y su calificación, pues debió observar una serie de formalidades que culminan con la calificación del Director de Tránsito. . . . . . . </w:t>
      </w:r>
    </w:p>
    <w:p>
      <w:pPr>
        <w:pStyle w:val="TextBody"/>
        <w:ind w:firstLine="708"/>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 xml:space="preserve">FUNDADOS, </w:t>
      </w:r>
      <w:r>
        <w:rPr>
          <w:rFonts w:cs="Arial Narrow" w:ascii="Arial Narrow" w:hAnsi="Arial Narrow"/>
          <w:color w:val="333333"/>
          <w:sz w:val="26"/>
          <w:szCs w:val="26"/>
        </w:rPr>
        <w:t xml:space="preserve">por las razones lógicas y jurídicas siguientes: . . . . . . . . . . . . . . .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La parte recurrente esgrime como causa de ilegalidad el no conocer la infracción de tránsito y su calificación, negando lisa y llanamente la existencia de la notificación de los referidos actos, por tanto, esta negativa revierte la carga de la prueba al Director de Tránsito Municipal de León, Guanajuato.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l Director de Tránsito no desvirtúa dicha negativa, toda vez que omitió exhibir las constancias de las notificaciones, tanto del acta de infracción número T-2371141, como de su calificación; pues, sólo aportó a esta causa administrativa, una copia certificada por el Secretario del Ayuntamiento del acta de infracción descrita en supralíneas, documental pública que no es la idónea para demostrar la practica de la notificación a debate.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highlight w:val="cyan"/>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 mayor abundamiento, estamos convencidos plenamente de que la ciudadana Graciela Lastiri Rosales, jamás tuvo conocimiento fehaciente de la existencia de la infracción, ni de su calificación y de que no estuvo en aptitud de impugnar dichos actos, ya que no existe elemento de convicción tendente a demostrar que el Director de Tránsito Municipal ordenó la practica de notificaciones de los actos del procedimiento  administrativo. . . . . . . . . . . . . . . . . . . . . . . . . . . . . . . . . . . . . . . . . . . </w:t>
      </w:r>
    </w:p>
    <w:p>
      <w:pPr>
        <w:pStyle w:val="Normal"/>
        <w:ind w:firstLine="708"/>
        <w:jc w:val="both"/>
        <w:rPr>
          <w:rFonts w:ascii="Arial Narrow" w:hAnsi="Arial Narrow" w:cs="Arial Narrow"/>
          <w:color w:val="333333"/>
          <w:sz w:val="26"/>
          <w:szCs w:val="26"/>
          <w:highlight w:val="cyan"/>
        </w:rPr>
      </w:pPr>
      <w:r>
        <w:rPr>
          <w:rFonts w:cs="Arial Narrow" w:ascii="Arial Narrow" w:hAnsi="Arial Narrow"/>
          <w:color w:val="333333"/>
          <w:sz w:val="26"/>
          <w:szCs w:val="26"/>
          <w:highlight w:val="cyan"/>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es óbice concluir que en el caso que nos ocupa, el Director de Tránsito, no emitió las notificaciones para dar a conocer a la recurrente la existencia de la citada infracción </w:t>
      </w:r>
      <w:r>
        <w:rPr>
          <w:rFonts w:cs="Arial Narrow" w:ascii="Arial Narrow" w:hAnsi="Arial Narrow"/>
          <w:b/>
          <w:color w:val="333333"/>
          <w:sz w:val="26"/>
          <w:szCs w:val="26"/>
        </w:rPr>
        <w:t>-</w:t>
      </w:r>
      <w:r>
        <w:rPr>
          <w:rFonts w:cs="Arial Narrow" w:ascii="Arial Narrow" w:hAnsi="Arial Narrow"/>
          <w:color w:val="333333"/>
          <w:sz w:val="26"/>
          <w:szCs w:val="26"/>
        </w:rPr>
        <w:t>citatorio a la audiencia de calificación</w:t>
      </w:r>
      <w:r>
        <w:rPr>
          <w:rFonts w:cs="Arial Narrow" w:ascii="Arial Narrow" w:hAnsi="Arial Narrow"/>
          <w:b/>
          <w:color w:val="333333"/>
          <w:sz w:val="26"/>
          <w:szCs w:val="26"/>
        </w:rPr>
        <w:t>-</w:t>
      </w:r>
      <w:r>
        <w:rPr>
          <w:rFonts w:cs="Arial Narrow" w:ascii="Arial Narrow" w:hAnsi="Arial Narrow"/>
          <w:color w:val="333333"/>
          <w:sz w:val="26"/>
          <w:szCs w:val="26"/>
        </w:rPr>
        <w:t xml:space="preserve">  y el acto de calificación de la infracción imputada a la inconforme. Luego entonces, ante la existencia de  violaciones al procedimiento administrativo por parte del Director de Transito Municipal, es claro que inobservó principios procesales que establecen requisitos formales vinculados con los derechos públicos administrativos de la recurrente, respecto a la notificación de la infracción y su calificación; de este modo, si bien es cierto que no se dieron a conocer a la inconforme los actos impugnados, también lo es, que dichos actos no surtieron sus efectos jurídicos frente a la parte recurrente. Por tanto, conforme a lo estipulado por los artículos 213, fracción III, de la Ley Orgánica Municipal para el Estado de Guanajuato y 48, fracción III, del Reglamento de Justicia Administrativa Municipal de León, Guanajuato, es procedente declarar la nulidad del procedimiento administrativo de calificación e imposición de sanciones, a cargo del Director de Tránsito Municipal y deberá reponerlo a partir de la citación a la audiencia de calificación respectiva, dándole a conocer a la recurrente: la infracción que se le imputa; la oportunidad de ofrecer pruebas y alegar lo que a su derecho convenga; y, en su momento la resolución de calificación de la infracción que en derecho proceda. . . . . . . . . . . . . . . . . . . . . . . . . . . . . . . . . . . . . . . . . . . . . . . . . . . . . </w:t>
      </w:r>
    </w:p>
    <w:p>
      <w:pPr>
        <w:pStyle w:val="TextBody"/>
        <w:ind w:firstLine="708"/>
        <w:rPr>
          <w:rFonts w:ascii="Arial Narrow" w:hAnsi="Arial Narrow" w:cs="Arial Narrow"/>
          <w:color w:val="333333"/>
          <w:sz w:val="26"/>
          <w:szCs w:val="26"/>
          <w:lang w:val="es-ES"/>
        </w:rPr>
      </w:pPr>
      <w:r>
        <w:rPr>
          <w:rFonts w:cs="Arial Narrow" w:ascii="Arial Narrow" w:hAnsi="Arial Narrow"/>
          <w:color w:val="333333"/>
          <w:sz w:val="26"/>
          <w:szCs w:val="26"/>
          <w:lang w:val="es-ES"/>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si los actos del procedimiento administrativo están afectados de nulidad, por la ilegalidad de su notificación, entonces, traen consigo la nulidad del requerimiento de pago, ya que la calificación de la de infracción constituye una de las  etapas del procedimiento administrativo no contencioso, que da origen al procedimiento tributario; así, los actos del procedimiento administrativo tienen el carácter de principales y el requerimiento de pago como acto fiscal de accesorio, pues para que este último acto nazca y produzca sus efectos jurídicos, debe existir con antelación la calificación de la infracción, cumpliendo cada uno de sus requisitos formales, lo cual no acontece en la especie, por las argumentaciones expuestas; por ende, todos los actos subsecuentes se encuentran afectados de nulidad, por su origen, luego, es innecesario el estudio de los demás agravios hechos valer por la parte recurrente.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TextBodyIndent"/>
        <w:rPr>
          <w:color w:val="333333"/>
          <w:szCs w:val="26"/>
          <w:lang w:val="es-ES"/>
        </w:rPr>
      </w:pPr>
      <w:r>
        <w:rPr>
          <w:color w:val="333333"/>
          <w:szCs w:val="26"/>
        </w:rPr>
        <w:t>Por lo último, ante la ilegalidad de los actos impugnados es procedente ordenar la devolución de la cantidad de $ 210.22 (Doscientos diez pesos 22/100 moneda nacional), por concepto de la fianza otorgada a la Tesorería Municipal para garantizar los posibles daños y perjuicios que pudieran causarse con la confirmación de los actos impugnados y depositada en la cuenta transitoria, denominada “Reintegro Gastos E. Transitoria”, según recibo oficial RB 3788400, de fecha dieciocho de febrero del año dos mil cinco, a  nombre de Graciela Lastiri Rosales. . . . . . . . . . . . . . . . . . . . .</w:t>
      </w:r>
    </w:p>
    <w:p>
      <w:pPr>
        <w:pStyle w:val="TextBody"/>
        <w:rPr>
          <w:rFonts w:ascii="Arial Narrow" w:hAnsi="Arial Narrow" w:cs="Arial Narrow"/>
          <w:color w:val="333333"/>
          <w:sz w:val="26"/>
          <w:szCs w:val="26"/>
        </w:rPr>
      </w:pPr>
      <w:r>
        <w:rPr>
          <w:rFonts w:cs="Arial Narrow" w:ascii="Arial Narrow" w:hAnsi="Arial Narrow"/>
          <w:color w:val="333333"/>
          <w:sz w:val="26"/>
          <w:szCs w:val="26"/>
        </w:rPr>
        <w:tab/>
      </w:r>
    </w:p>
    <w:p>
      <w:pPr>
        <w:pStyle w:val="TextBody"/>
        <w:rPr>
          <w:rFonts w:ascii="Arial Narrow" w:hAnsi="Arial Narrow" w:cs="Arial Narrow"/>
          <w:color w:val="333333"/>
          <w:sz w:val="26"/>
          <w:szCs w:val="26"/>
        </w:rPr>
      </w:pPr>
      <w:r>
        <w:rPr>
          <w:rFonts w:cs="Arial Narrow" w:ascii="Arial Narrow" w:hAnsi="Arial Narrow"/>
          <w:color w:val="333333"/>
          <w:sz w:val="26"/>
          <w:szCs w:val="26"/>
        </w:rPr>
        <w:tab/>
        <w:t xml:space="preserve"> Por lo expuesto y además con fundamento en los artículos 206 Párrafo Segundo, 213 fracciones II y III, y 216 de la Ley Orgánica Municipal para el Estado de Guanajuato; 41 segundo párrafo de la Ley de Justicia Administrativa del Estado de Guanajuato; y 1º, 2º fracción III, 3º, 4º, 15 fracción I, 46, 47 y 48 fracciones II y III del Reglamento de Justicia Administrativa de León, Guanajuato, es de resolverse y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r>
        <w:rPr>
          <w:rFonts w:cs="Arial Narrow" w:ascii="Arial Narrow" w:hAnsi="Arial Narrow"/>
          <w:b/>
          <w:color w:val="333333"/>
          <w:sz w:val="26"/>
          <w:szCs w:val="26"/>
        </w:rPr>
        <w:t>PRIMERO.-</w:t>
      </w:r>
      <w:r>
        <w:rPr>
          <w:rFonts w:cs="Arial Narrow" w:ascii="Arial Narrow" w:hAnsi="Arial Narrow"/>
          <w:color w:val="333333"/>
          <w:sz w:val="26"/>
          <w:szCs w:val="26"/>
        </w:rPr>
        <w:t xml:space="preserve">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w:t>
      </w:r>
      <w:r>
        <w:rPr>
          <w:rFonts w:cs="Arial Narrow" w:ascii="Arial Narrow" w:hAnsi="Arial Narrow"/>
          <w:b/>
          <w:color w:val="333333"/>
          <w:sz w:val="26"/>
          <w:szCs w:val="26"/>
        </w:rPr>
        <w:t xml:space="preserve"> NULIDAD DEL PROCEDIMIENTO ADMINISTRATIVO DE CALIFICACIÓN E IMPOSICIÓN DE SANCIONES, PARA</w:t>
      </w:r>
      <w:r>
        <w:rPr>
          <w:rFonts w:cs="Arial Narrow" w:ascii="Arial Narrow" w:hAnsi="Arial Narrow"/>
          <w:color w:val="333333"/>
          <w:sz w:val="26"/>
          <w:szCs w:val="26"/>
        </w:rPr>
        <w:t xml:space="preserve"> el </w:t>
      </w:r>
      <w:r>
        <w:rPr>
          <w:rFonts w:cs="Arial Narrow" w:ascii="Arial Narrow" w:hAnsi="Arial Narrow"/>
          <w:b/>
          <w:color w:val="333333"/>
          <w:sz w:val="26"/>
          <w:szCs w:val="26"/>
        </w:rPr>
        <w:t>EFECTO</w:t>
      </w:r>
      <w:r>
        <w:rPr>
          <w:rFonts w:cs="Arial Narrow" w:ascii="Arial Narrow" w:hAnsi="Arial Narrow"/>
          <w:color w:val="333333"/>
          <w:sz w:val="26"/>
          <w:szCs w:val="26"/>
        </w:rPr>
        <w:t xml:space="preserve"> de reponerlo a partir de la citación a la audiencia de calificación respectiva y la</w:t>
      </w:r>
      <w:r>
        <w:rPr>
          <w:rFonts w:cs="Arial Narrow" w:ascii="Arial Narrow" w:hAnsi="Arial Narrow"/>
          <w:b/>
          <w:color w:val="333333"/>
          <w:sz w:val="26"/>
          <w:szCs w:val="26"/>
        </w:rPr>
        <w:t xml:space="preserve"> NULIDAD TOTAL DEL REQUERIMIENTO DE PAGO</w:t>
      </w:r>
      <w:r>
        <w:rPr>
          <w:rFonts w:cs="Arial Narrow" w:ascii="Arial Narrow" w:hAnsi="Arial Narrow"/>
          <w:color w:val="333333"/>
          <w:sz w:val="26"/>
          <w:szCs w:val="26"/>
        </w:rPr>
        <w:t xml:space="preserve"> número 00694015, de fecha cuatro de octubre del año dos mil cuatro, por las consideraciones lógicas y jurídicas expresadas en el Cuarto Considerando de esta Resolución. . . . . . . . . . . . . . . . . . . . . . </w:t>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l Director de Ingresos, que dentro de los tres días siguientes a la declaración de que cause ejecutoria esta resolución, haga la devolución a la ciudadana Graciela Lastiri Rosales, de la cantidad de $210.22 (Doscientos diez pesos 22/100 moneda nacional), depositada en la cuenta transitoria, denominada “Reintegro Gastos E. Transitoria”.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de León, Guanajuato, quien actúa asistido en forma legal con Secretaria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48:00Z</dcterms:created>
  <dc:creator>juzgado administrativo</dc:creator>
  <dc:description/>
  <cp:keywords/>
  <dc:language>en-US</dc:language>
  <cp:lastModifiedBy>TERESA</cp:lastModifiedBy>
  <cp:lastPrinted>2007-01-29T11:05:00Z</cp:lastPrinted>
  <dcterms:modified xsi:type="dcterms:W3CDTF">2007-09-13T19:17:00Z</dcterms:modified>
  <cp:revision>29</cp:revision>
  <dc:subject/>
  <dc:title>R E S U L T A N D O:</dc:title>
</cp:coreProperties>
</file>